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tbl>
      <w:tblPr>
        <w:tblW w:w="12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659"/>
        <w:gridCol w:w="3484"/>
        <w:gridCol w:w="1884"/>
        <w:gridCol w:w="2615"/>
        <w:gridCol w:w="2359"/>
      </w:tblGrid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继续教育培训报名回执表</w:t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                                                 联系人：             联系电话：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址：    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户行：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类型：增值税专用发票（  ）      增值税普通发票（ ）</w:t>
            </w:r>
          </w:p>
        </w:tc>
      </w:tr>
      <w:tr>
        <w:trPr>
          <w:trHeight w:val="42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邮寄地址及收件人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请将填写好的电子表发送到邮箱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41688126@qq.com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联系电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27-8750632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绯雨丶</cp:lastModifiedBy>
  <cp:lastPrinted>2020-11-11T09:43:00Z</cp:lastPrinted>
  <dcterms:modified xsi:type="dcterms:W3CDTF">2022-07-14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