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注册安全工程师继续教育培训报名回执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单位：                     联系人：                   联系电话：          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34"/>
        <w:gridCol w:w="804"/>
        <w:gridCol w:w="3015"/>
        <w:gridCol w:w="1407"/>
        <w:gridCol w:w="1666"/>
        <w:gridCol w:w="1918"/>
        <w:gridCol w:w="1559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务（职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注册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住宿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将表格填写后发送到邮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41688126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9-04-03T07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